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柔情似水的课间调养女教师带你体验温馨的精油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的课间调养：女教师带你体验温馨的精油按摩艺术</w:t>
      </w:r>
      <w:r>
        <w:rPr>
          <w:sz w:val="32"/>
          <w:szCs w:val="32"/>
        </w:rPr>
        <w:t>&lt;/p&gt;&lt;p&gt;&lt;img src="/static-img/NPulgXOHL4NUgfULHU3PE0ZjYZTRlbgap4_JNsWyAcBcuUwc9Zpf7CA-rn3DXGXB.jpeg"&gt;&lt;/p&gt;&lt;p&gt;</w:t>
      </w:r>
      <w:r>
        <w:rPr>
          <w:sz w:val="32"/>
          <w:szCs w:val="32"/>
        </w:rPr>
        <w:t>在一个阳光明媚的午后，学生们正在学校的大操场上热烈地进行着体育活动。然而，在这片宁静与活力的交织之中，有一位女教师正以一种全新的方式去关爱她的学子们。她是校园里赫赫有名的李老师，每当学生们感到疲惫和压力山大时，就会被她那无比的心灵慈善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专注于心理健康教育的女教师，她深知现代青少年面临着诸多挑战，而这些挑战往往会影响到他们的心理状态和身体健康。在寻找一种既能放松身心又能提升学习效率的方法时，她意外地发现了精油按摩。这不仅为她的教学生活增添了一抹温暖，也让她成为了一名“课间按摩师”。</w:t>
      </w:r>
      <w:r>
        <w:rPr>
          <w:sz w:val="32"/>
          <w:szCs w:val="32"/>
        </w:rPr>
        <w:t>&lt;/p&gt;&lt;p&gt;&lt;img src="/static-img/jraBIgEpBbDU0i-_qdi3KUZjYZTRlbgap4_JNsWyAcA0wZqmhwFsX3lR4aijZRvVIEnnI2dGXBTv-_bUzQTc7_ZMAvIEMmxJsBATa19zzUUiMmQE06-szprKJXJ63bIptrgVaqtipW39g6yM7i6QmWOn7th8M9RM6v7DrAmk_mvCxfs_G9hWElpQyV-L_mgU.jpg"&gt;&lt;/p&gt;&lt;p&gt;</w:t>
      </w:r>
      <w:r>
        <w:rPr>
          <w:sz w:val="32"/>
          <w:szCs w:val="32"/>
        </w:rPr>
        <w:t>每当午餐时间或课间休息，李老师都会将精油放入小瓶中，轻轻摇晃，然后用手掌施加适量，并缓缓涂抹在学生的手腕、脚背或者颈部等关键穴位。随着香气弥漫四处，一种奇妙的情感转换开始发生。原本紧张焦虑的小朋友们开始慢慢放松下来，他们甚至有些许微笑出现在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第二次举行这样的“课间调养”活动——第一次是在秋季运动会之后，当时许多孩子因为受伤而感到痛苦，而通过精油按摩帮助他们恢复到了最佳状态。此刻，这些孩子已经成为了李老师“传递快乐”的小使者，他们分享着自己的经历，让更多同伴也加入进来。</w:t>
      </w:r>
      <w:r>
        <w:rPr>
          <w:sz w:val="32"/>
          <w:szCs w:val="32"/>
        </w:rPr>
        <w:t>&lt;/p&gt;&lt;p&gt;&lt;img src="/static-img/kUrMpczedta2qJiTT_nuC0ZjYZTRlbgap4_JNsWyAcA0wZqmhwFsX3lR4aijZRvVIEnnI2dGXBTv-_bUzQTc7_ZMAvIEMmxJsBATa19zzUUiMmQE06-szprKJXJ63bIptrgVaqtipW39g6yM7i6QmWOn7th8M9RM6v7DrAmk_mvCxfs_G9hWElpQyV-L_mgU.jpg"&gt;&lt;/p&gt;&lt;p&gt;&amp;#34;</w:t>
      </w:r>
      <w:r>
        <w:rPr>
          <w:sz w:val="32"/>
          <w:szCs w:val="32"/>
        </w:rPr>
        <w:t>我之前总是对运动不太感兴趣，但这次参加了秋季赛事，我因为扭伤了脚踝，现在每天都感觉有点疼痛。不过，每次轮到我的时候，李老师就会给我们做按摩，那感觉真的是非常舒服！现在我再也不怕运动了，因为知道如果出现什么问题，只要有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老师，我们就可以一起解决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小明这样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课程并非只有单向传授知识，它更像是一场双向交流，一边是知识与技能的一般传播，一边则是人与人之间的情感沟通。通过这样的互动，小朋友学会了如何以更加积极主动的心态面对生活中的挑战，同时也学会了珍视身边人的关怀与支持。</w:t>
      </w:r>
      <w:r>
        <w:rPr>
          <w:sz w:val="32"/>
          <w:szCs w:val="32"/>
        </w:rPr>
        <w:t>&lt;/p&gt;&lt;p&gt;&lt;img src="/static-img/_99mLAaXI_FRk5fGHvCfVUZjYZTRlbgap4_JNsWyAcA0wZqmhwFsX3lR4aijZRvVIEnnI2dGXBTv-_bUzQTc7_ZMAvIEMmxJsBATa19zzUUiMmQE06-szprKJXJ63bIptrgVaqtipW39g6yM7i6QmWOn7th8M9RM6v7DrAmk_mvCxfs_G9hWElpQyV-L_mgU.jpg"&gt;&lt;/p&gt;&lt;p&gt;</w:t>
      </w:r>
      <w:r>
        <w:rPr>
          <w:sz w:val="32"/>
          <w:szCs w:val="32"/>
        </w:rPr>
        <w:t>随着时间推移，这个项目越来越受到大家喜爱，不仅因为它简单易学，而且还因其独特性以及促进团队凝聚力的作用。而对于那些需要额外关照的小朋友来说，这项活动尤其重要，因为它提供了一种有效且温柔的手段，用来缓解他们日常生活中的压力和焦虑，从而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已成为这个学校不可或缺的一部分，它不仅改变了同学们对学习和生活的态度，还让整个校园充满了一份难得的情谊与理解。而对于那些渴望变革现状、勇于尝试新事物的人来说，无论是在职场还是家庭，都值得借鉴这一创新实践，将其融入日常，以期实现更好的工作效率和个人福祉。</w:t>
      </w:r>
      <w:r>
        <w:rPr>
          <w:sz w:val="32"/>
          <w:szCs w:val="32"/>
        </w:rPr>
        <w:t>&lt;/p&gt;&lt;p&gt;&lt;img src="/static-img/t7kv5uIaZ6GTVIrVfsgAMEZjYZTRlbgap4_JNsWyAcA0wZqmhwFsX3lR4aijZRvVIEnnI2dGXBTv-_bUzQTc7_ZMAvIEMmxJsBATa19zzUUiMmQE06-szprKJXJ63bIptrgVaqtipW39g6yM7i6QmWOn7th8M9RM6v7DrAmk_mvCxfs_G9hWElpQyV-L_mgU.jpg"&gt;&lt;/p&gt;&lt;p&gt;&lt;a href = "/doc/1160770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柔情似水的课间调养女教师带你体验温馨的精油按摩艺术</w:t>
      </w:r>
      <w:r>
        <w:rPr>
          <w:sz w:val="32"/>
          <w:szCs w:val="32"/>
        </w:rPr>
        <w:t>.doc" rel="alternate" download="1160770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柔情似水的课间调养女教师带你体验温馨的精油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